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ção: Art. 37, “caput” e 39, §6º CF; arts. 3º, incisos I, II, III, IV e V, e 8º da Lei nº 12.527/2011 – LAI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ECLARAÇÃO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Câmara Municipal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ão firmou contratos de estágios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ata de início: não houve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Nome: não houv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Nº do contrato: não houv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Empresa contratada: não houve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Câmara de Vereadores de Flores da Cunh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DATA: 30/06/2025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33:00Z</dcterms:created>
  <dc:creator>Camara de Vereadores de F. da Cunha</dc:creator>
  <dc:description/>
  <cp:keywords/>
  <dc:language>en-US</dc:language>
  <cp:lastModifiedBy>User</cp:lastModifiedBy>
  <cp:lastPrinted>2025-03-10T18:22:00Z</cp:lastPrinted>
  <dcterms:modified xsi:type="dcterms:W3CDTF">2025-07-15T17:33:00Z</dcterms:modified>
  <cp:revision>2</cp:revision>
  <dc:subject/>
  <dc:title>Protocolado em</dc:title>
</cp:coreProperties>
</file>